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83820</wp:posOffset>
                </wp:positionV>
                <wp:extent cx="17621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者事前記入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05pt;margin-top:-6.6pt;width:138.7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者事前記入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bCs/>
          <w:sz w:val="28"/>
        </w:rPr>
        <w:t xml:space="preserve"> </w:t>
      </w:r>
      <w:r>
        <w:rPr>
          <w:b/>
          <w:bCs/>
          <w:sz w:val="28"/>
        </w:rPr>
        <w:t>相談受付票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2641"/>
        <w:gridCol w:w="314"/>
        <w:gridCol w:w="114"/>
        <w:gridCol w:w="1153"/>
        <w:gridCol w:w="128"/>
        <w:gridCol w:w="464"/>
        <w:gridCol w:w="1347"/>
        <w:gridCol w:w="2048"/>
      </w:tblGrid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55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社協名</w:t>
            </w:r>
            <w:r>
              <w:rPr>
                <w:sz w:val="22"/>
                <w:u w:val="single"/>
              </w:rPr>
              <w:t>　飯綱町　</w:t>
            </w:r>
            <w:r>
              <w:rPr>
                <w:sz w:val="22"/>
              </w:rPr>
              <w:t>社会福祉協議会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時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　　年　　月　　日　　　時　　分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形態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電話　　□来所　　□訪問　　□その他（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区分</w:t>
            </w:r>
          </w:p>
        </w:tc>
        <w:tc>
          <w:tcPr>
            <w:tcW w:w="82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認知症高齢者　□知的障害者　□精神障害者　□その他（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大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昭　平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年　　月　　日（満　　歳）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者区分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本人　□親　□子　□配偶者　□兄弟・姉妹　□親類　□隣人・知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ヘルパー　□民生委員　□介護支援専門員　□在宅介護支援センタ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福祉施設　□行政（福祉事務所等）　□医療機関　□市町村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23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者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との関係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区分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福祉サービスの手続き等　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日常的な金銭管理等　□書類等の預か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保健サービスの手続き等　□医療に関する事項　□福祉サービスに関する苦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今後の生活設計等　□本事業に関する問合せ　□成年後見制度に関する問合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106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内容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対象者はどんな方（障害、就労、居住、経済状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現在どのような支援を受け生活しているか（生活状況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本制度が必要となった経過や理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相談者が利用の必要性を感じた理由</w:t>
            </w:r>
          </w:p>
        </w:tc>
      </w:tr>
      <w:tr>
        <w:trPr>
          <w:trHeight w:val="216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209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入欄</w:t>
            </w:r>
          </w:p>
        </w:tc>
      </w:tr>
      <w:tr>
        <w:trPr>
          <w:trHeight w:val="13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の意思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ランク</w:t>
            </w:r>
          </w:p>
        </w:tc>
        <w:tc>
          <w:tcPr>
            <w:tcW w:w="820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利用意思がある　□必要性は認めているが利用の意思は不安定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必要性は認めているが利用の意思は低い　□利用について拒否傾向</w:t>
            </w:r>
          </w:p>
        </w:tc>
      </w:tr>
      <w:tr>
        <w:trPr>
          <w:trHeight w:val="40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断能力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十分ある　　□説明すれば理解はできる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説明しても理解が難しい時がある　□説明しても理解ができない　</w:t>
            </w:r>
          </w:p>
        </w:tc>
      </w:tr>
      <w:tr>
        <w:trPr>
          <w:trHeight w:val="24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有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（有に☑の場合）</w:t>
            </w:r>
          </w:p>
        </w:tc>
      </w:tr>
      <w:tr>
        <w:trPr>
          <w:trHeight w:val="31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虐待（搾取）につい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8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借金について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85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9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　その他（</w:t>
            </w:r>
            <w:r>
              <w:rPr>
                <w:szCs w:val="21"/>
              </w:rPr>
              <w:t>あれば記入）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応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社協記入欄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8"/>
        </w:rPr>
      </w:pPr>
      <w:r>
        <w:br w:type="page"/>
      </w: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情報シート１（生活状況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171"/>
        <w:gridCol w:w="1564"/>
        <w:gridCol w:w="324"/>
        <w:gridCol w:w="1892"/>
        <w:gridCol w:w="522"/>
        <w:gridCol w:w="2737"/>
      </w:tblGrid>
      <w:tr>
        <w:trPr>
          <w:trHeight w:val="45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2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状況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独居　□日中独居　□高齢者のみ　□障害者のみ　□その他（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居状況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本人持家　□家族持家　□本人借家　□家族借家　□その他（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一戸建て　□公営住宅　□アパート　□その他（　　　　　　　　　　　　　）</w:t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族状況及び第三者の支援状況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関係図（ジェノグラム）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者の支援状況</w:t>
            </w:r>
          </w:p>
        </w:tc>
      </w:tr>
      <w:tr>
        <w:trPr>
          <w:trHeight w:val="3868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57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労状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就労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無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：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保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受給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対象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W</w:t>
            </w:r>
            <w:r>
              <w:rPr>
                <w:sz w:val="22"/>
              </w:rPr>
              <w:t>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35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収入源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区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</w:tr>
      <w:tr>
        <w:trPr>
          <w:trHeight w:val="3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約　　　　　　　円／月</w:t>
            </w:r>
          </w:p>
        </w:tc>
      </w:tr>
      <w:tr>
        <w:trPr>
          <w:trHeight w:val="3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約　　　　　　　円／月</w:t>
            </w:r>
          </w:p>
        </w:tc>
      </w:tr>
      <w:tr>
        <w:trPr>
          <w:trHeight w:val="3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約　　　　　　　円／月</w:t>
            </w:r>
          </w:p>
        </w:tc>
      </w:tr>
      <w:tr>
        <w:trPr>
          <w:trHeight w:val="3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約　　　　　　　円／月</w:t>
            </w:r>
          </w:p>
        </w:tc>
      </w:tr>
      <w:tr>
        <w:trPr>
          <w:trHeight w:val="3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約　　　　　　　円／月</w:t>
            </w:r>
          </w:p>
        </w:tc>
      </w:tr>
      <w:tr>
        <w:trPr>
          <w:trHeight w:val="3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約　　　　　　　円／月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情報シート２（介護・医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3061"/>
        <w:gridCol w:w="1043"/>
        <w:gridCol w:w="7"/>
        <w:gridCol w:w="2049"/>
        <w:gridCol w:w="2050"/>
      </w:tblGrid>
      <w:tr>
        <w:trPr>
          <w:trHeight w:val="45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等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認知症　　診断　　　　　　　　□あり（　　　　　　　　　　）□なし</w:t>
            </w:r>
          </w:p>
        </w:tc>
      </w:tr>
      <w:tr>
        <w:trPr>
          <w:trHeight w:val="34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知的障害　療育手帳　　　　　　□あり（　　　　　　　　　　）□なし</w:t>
            </w:r>
          </w:p>
        </w:tc>
      </w:tr>
      <w:tr>
        <w:trPr>
          <w:trHeight w:val="34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精神障害　精神保健福祉手帳　　□あり（　　　　　　　　　　）□なし</w:t>
            </w:r>
          </w:p>
        </w:tc>
      </w:tr>
      <w:tr>
        <w:trPr>
          <w:trHeight w:val="34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身体障害　身体障害者手帳　　　□あり（　　　　　　　　　　）□なし</w:t>
            </w:r>
          </w:p>
        </w:tc>
      </w:tr>
      <w:tr>
        <w:trPr>
          <w:trHeight w:val="34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　　診断　　　　　　　　□あり（　　　　　　　　　　）□なし</w:t>
            </w:r>
          </w:p>
        </w:tc>
      </w:tr>
      <w:tr>
        <w:trPr>
          <w:trHeight w:val="55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保険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対象外　　□未申請　　□結果待ち　□自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要支援　　□要介護１　□要介護２　□要介護３　□要介護４　□要介護５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ケアプラ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者名：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ケアマネ：</w:t>
            </w:r>
          </w:p>
        </w:tc>
        <w:tc>
          <w:tcPr>
            <w:tcW w:w="409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在宅福祉サービス等の利用状況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頻度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者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医療機関： </w:t>
            </w:r>
          </w:p>
        </w:tc>
        <w:tc>
          <w:tcPr>
            <w:tcW w:w="4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主治医：</w:t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往診　□あり（　　回／　　）□なし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通院　□あり（　　回／月　）□なし</w:t>
            </w:r>
          </w:p>
        </w:tc>
      </w:tr>
      <w:tr>
        <w:trPr>
          <w:trHeight w:val="299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症歴・現疾患等</w:t>
            </w:r>
          </w:p>
        </w:tc>
      </w:tr>
      <w:tr>
        <w:trPr>
          <w:trHeight w:val="1197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状況</w:t>
            </w:r>
          </w:p>
        </w:tc>
        <w:tc>
          <w:tcPr>
            <w:tcW w:w="8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歴等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2:00Z</dcterms:created>
  <dc:creator>社協業務課DB1号</dc:creator>
  <dc:description/>
  <cp:keywords/>
  <dc:language>en-US</dc:language>
  <cp:lastModifiedBy>飯綱町社協</cp:lastModifiedBy>
  <cp:lastPrinted>2011-03-02T14:26:00Z</cp:lastPrinted>
  <dcterms:modified xsi:type="dcterms:W3CDTF">2016-05-23T03:02:00Z</dcterms:modified>
  <cp:revision>2</cp:revision>
  <dc:subject/>
  <dc:title>地域福祉権利擁護事業相談受付記録簿</dc:title>
</cp:coreProperties>
</file>