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94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号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28"/>
          <w:szCs w:val="28"/>
        </w:rPr>
        <w:t>令和</w:t>
      </w:r>
      <w:r>
        <w:rPr/>
        <w:t>　　年度社会福祉協力校事業計画書及び予算書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0"/>
        <w:gridCol w:w="3000"/>
        <w:gridCol w:w="1440"/>
        <w:gridCol w:w="3257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spacing w:val="220"/>
                <w:kern w:val="0"/>
                <w:szCs w:val="22"/>
              </w:rPr>
              <w:t>学校</w:t>
            </w:r>
            <w:r>
              <w:rPr>
                <w:rFonts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/>
                <w:kern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学　校　長</w:t>
            </w:r>
          </w:p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氏　　　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印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spacing w:val="220"/>
                <w:kern w:val="0"/>
                <w:szCs w:val="22"/>
              </w:rPr>
              <w:t>所在</w:t>
            </w:r>
            <w:r>
              <w:rPr>
                <w:rFonts w:cs="ＭＳ 明朝;MS Mincho" w:eastAsia="ＭＳ 明朝;MS Mincho"/>
                <w:kern w:val="0"/>
                <w:szCs w:val="22"/>
              </w:rPr>
              <w:t>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徒　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員　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指　導（担　当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教　諭　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徒代表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の活動目標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学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側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り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み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つ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て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学校教育の中での位置付けについ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教科の中で（どのような形で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ルームの時間（どのようなテーマで何時間ぐらい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課外授業で（どのような行事で何回くらい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図書、資料整備計画等）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教職員の理解を深め、福祉教育への取り組みを進めるための計画について</w:t>
            </w:r>
          </w:p>
          <w:p>
            <w:pPr>
              <w:pStyle w:val="Style19"/>
              <w:autoSpaceDE w:val="false"/>
              <w:ind w:firstLine="660"/>
              <w:jc w:val="left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（教職員研修会、職員会でテーマ設定等具体的に）</w:t>
            </w:r>
          </w:p>
          <w:p>
            <w:pPr>
              <w:pStyle w:val="Normal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-475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207645</wp:posOffset>
                </wp:positionV>
                <wp:extent cx="657415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78"/>
                              </w:rPr>
                              <w:t>（注）計画のある欄については記入し、活動の中心となるクラブ名、委員会名、クラス名あるいは生徒会、全校生等を記入する</w:t>
                            </w:r>
                            <w:r>
                              <w:rPr>
                                <w:rFonts w:cs="ＭＳ 明朝;MS Mincho"/>
                                <w:spacing w:val="23"/>
                                <w:w w:val="7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5.2pt;mso-wrap-distance-left:9.05pt;mso-wrap-distance-right:9.05pt;mso-wrap-distance-top:0pt;mso-wrap-distance-bottom:0pt;margin-top:16.35pt;mso-position-vertical-relative:text;margin-left:-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78"/>
                        </w:rPr>
                        <w:t>（注）計画のある欄については記入し、活動の中心となるクラブ名、委員会名、クラス名あるいは生徒会、全校生等を記入する</w:t>
                      </w:r>
                      <w:r>
                        <w:rPr>
                          <w:rFonts w:cs="ＭＳ 明朝;MS Mincho"/>
                          <w:spacing w:val="23"/>
                          <w:w w:val="7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47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47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ind w:left="-475" w:hanging="0"/>
        <w:rPr/>
      </w:pPr>
      <w:r>
        <w:rPr/>
        <w:t>【活動計画】</w:t>
      </w:r>
    </w:p>
    <w:tbl>
      <w:tblPr>
        <w:tblW w:w="9877" w:type="dxa"/>
        <w:jc w:val="left"/>
        <w:tblInd w:w="-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142"/>
        <w:gridCol w:w="3451"/>
        <w:gridCol w:w="3808"/>
      </w:tblGrid>
      <w:tr>
        <w:trPr>
          <w:trHeight w:val="41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活　動　の　種　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中心となるクラブ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計　　画　　内　　容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内啓発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福祉講演会</w:t>
            </w:r>
          </w:p>
          <w:p>
            <w:pPr>
              <w:pStyle w:val="Normal"/>
              <w:autoSpaceDE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  <w:t>映画会の開催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福祉新聞発行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学校新聞へ掲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文化祭での取り組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校外に対する活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施　設　活　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地域活動（在宅障害者・老人・環境美化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w w:val="80"/>
              </w:rPr>
              <w:t>各種福祉行事への参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学校行事への招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習研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調査・研究活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研修・学習活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募　金　活　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済切手収集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-594" w:hanging="0"/>
        <w:rPr/>
      </w:pPr>
      <w:r>
        <w:rPr/>
        <w:t>【活動にかかわる予算】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436"/>
        <w:gridCol w:w="2467"/>
        <w:gridCol w:w="5"/>
        <w:gridCol w:w="2473"/>
        <w:gridCol w:w="5"/>
      </w:tblGrid>
      <w:tr>
        <w:trPr>
          <w:trHeight w:val="396" w:hRule="atLeast"/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収　　　　　　　　入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eastAsia="ＭＳ 明朝;MS Mincho"/>
                <w:kern w:val="0"/>
                <w:szCs w:val="22"/>
              </w:rPr>
              <w:t>支　　　　　　　　出</w:t>
            </w:r>
          </w:p>
        </w:tc>
      </w:tr>
      <w:tr>
        <w:trPr>
          <w:trHeight w:val="5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　　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入　予　算　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　　　　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出　予　算　額</w:t>
            </w:r>
          </w:p>
        </w:tc>
      </w:tr>
      <w:tr>
        <w:trPr>
          <w:trHeight w:val="5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社　協　補　助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謝　　　　　　　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徒　会　補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　　　　　　　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益　　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 　耗 　品　 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　　　付　　　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　刷　製　本　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品　　　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　　　信　　　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　　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　　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ＭＳ 明朝;MS Mincho" w:hAnsi="ＭＳ 明朝;MS Mincho" w:eastAsia="ＭＳ 明朝;MS Mincho" w:cs="Century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spacing w:lineRule="atLeast" w:line="111"/>
      <w:jc w:val="left"/>
      <w:textAlignment w:val="auto"/>
    </w:pPr>
    <w:rPr>
      <w:rFonts w:cs="Century"/>
      <w:spacing w:val="1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73"/>
      <w:ind w:left="435" w:right="257" w:hanging="267"/>
    </w:pPr>
    <w:rPr>
      <w:rFonts w:ascii="ＭＳ 明朝;MS Mincho" w:hAnsi="ＭＳ 明朝;MS Mincho"/>
      <w:spacing w:val="-9"/>
    </w:rPr>
  </w:style>
  <w:style w:type="paragraph" w:styleId="2">
    <w:name w:val="本文 2"/>
    <w:basedOn w:val="Normal"/>
    <w:qFormat/>
    <w:pPr>
      <w:tabs>
        <w:tab w:val="clear" w:pos="851"/>
        <w:tab w:val="left" w:pos="0" w:leader="none"/>
      </w:tabs>
      <w:spacing w:lineRule="atLeast" w:line="279"/>
      <w:textAlignment w:val="auto"/>
    </w:pPr>
    <w:rPr>
      <w:rFonts w:cs="Century"/>
      <w:spacing w:val="1"/>
      <w:kern w:val="2"/>
      <w:sz w:val="19"/>
    </w:rPr>
  </w:style>
  <w:style w:type="paragraph" w:styleId="3">
    <w:name w:val="本文 3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cs="Century"/>
      <w:spacing w:val="0"/>
      <w:kern w:val="2"/>
      <w:sz w:val="20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cs="Century"/>
      <w:spacing w:val="0"/>
      <w:kern w:val="2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ＤＦ平成明朝体W3;ＭＳ 明朝" w:cs="Century"/>
      <w:kern w:val="2"/>
      <w:szCs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ＤＦ平成明朝体W3;ＭＳ 明朝" w:cs="Century"/>
      <w:kern w:val="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9:00Z</dcterms:created>
  <dc:creator>飯社合併協</dc:creator>
  <dc:description/>
  <cp:keywords/>
  <dc:language>en-US</dc:language>
  <cp:lastModifiedBy>飯綱町 社協</cp:lastModifiedBy>
  <cp:lastPrinted>2012-10-17T17:01:00Z</cp:lastPrinted>
  <dcterms:modified xsi:type="dcterms:W3CDTF">2019-06-14T01:37:00Z</dcterms:modified>
  <cp:revision>4</cp:revision>
  <dc:subject/>
  <dc:title>法人社協モデル定款（新）　　（下線　改正部）</dc:title>
</cp:coreProperties>
</file>